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λιάνος, Μ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έπος, Ελευθέ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ορμπάς, Νικ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αφάδος, Στα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ιός, Α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διανός, Μι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αγεωργίου,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οδασκαλάκης, Μιχ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έλος, Δημήτ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ουκαντά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ουμπακάρη - Στεφανίδου, Ελένη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02:00Z</dcterms:created>
  <dc:creator>users</dc:creator>
  <dc:description/>
  <dc:language>en-US</dc:language>
  <cp:lastModifiedBy>users</cp:lastModifiedBy>
  <dcterms:modified xsi:type="dcterms:W3CDTF">2006-11-27T17:03:00Z</dcterms:modified>
  <cp:revision>1</cp:revision>
  <dc:subject/>
  <dc:title>Συνεργάτες του περιοδικού</dc:title>
</cp:coreProperties>
</file>