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arroi, M.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aparede, Edou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usinet, Roger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Decroly, Ovid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ιάδ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Ευστ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σδέκ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οδημήτρ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φαρά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έτου, Σταυρούλ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δήμου, Παύλ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Νικολαϊδης, Α.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Στρα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νικολάου, Κωνσταντίνος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τση, Αγγελική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άτσης, Χάρης Σ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όλ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ρλας, Ευριπίδ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5:00Z</dcterms:created>
  <dc:creator>users</dc:creator>
  <dc:description/>
  <dc:language>en-US</dc:language>
  <cp:lastModifiedBy>users</cp:lastModifiedBy>
  <dcterms:modified xsi:type="dcterms:W3CDTF">2006-12-04T14:06:00Z</dcterms:modified>
  <cp:revision>1</cp:revision>
  <dc:subject/>
  <dc:title>Συνεργάτες του περιοδικού</dc:title>
</cp:coreProperties>
</file>