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Govoni, Corrado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λσάμ, Τάκ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εκαβάλλες, Αντώ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ικταίος, Άρ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ιναράς, Λουκά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ούμη - Παπά, Ρίτ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πάς, Νίκος Δ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καρίμπας, Γιάννης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Συρίγος, Κ. Ν.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φακιανάκης, Γιάννης Γ.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03:00Z</dcterms:created>
  <dc:creator>users</dc:creator>
  <dc:description/>
  <dc:language>en-US</dc:language>
  <cp:lastModifiedBy>users</cp:lastModifiedBy>
  <dcterms:modified xsi:type="dcterms:W3CDTF">2006-12-04T15:04:00Z</dcterms:modified>
  <cp:revision>1</cp:revision>
  <dc:subject/>
  <dc:title>Συνεργάτες του περιοδικού</dc:title>
</cp:coreProperties>
</file>