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lbrecht, Jorg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cker, Liselott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okchin, Murray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Brkovic, Marko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odsky, Josep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lame, Mathieu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arothers, Andr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ousteau, Jacques Yves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add-Redalia, Debra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aniel, Je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dtjer, Milic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iederich, Alex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rakulic, Slavenk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uerr, Hans Pet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klof, Gor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sser, Joche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inkielkraut, Ala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lottau, Heik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itsche, Uw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ucks, Ralf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lucksmann, And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eider, William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lm, Heinz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vel, Vaclav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ggman, Wolfgang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lloway, Marguerit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ughton, R.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ren, Mark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Johansson, Maud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Jorgan, Jorg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eil, Charle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napp, Ud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olakovski, Leszek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onrad, Gyorgy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ovac, Mirk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rleza, Miroslav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anger, Alexand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vy, Bernard Henri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ippelt, Helmut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nn, C. C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rkotic, Ant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rques, Jose Carlo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ckie, Robi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elcic, Dunja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ies, Mari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ller, Arthu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aess, Ar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enning, Gunth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ffe, Clau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stric, Zor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z, Amo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Plummer, M. L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opov, Nebojs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edclift, Mica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senbladt, Sabi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ss, Ja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ss, Thoma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udd, Iv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yan, Se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ybak, Andrzej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achs, Ignac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ampat, Paya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Schebeck, Lilo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mierer, Josch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enghaas, Diet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ergio, Sergi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Shiva, Vandan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kolimowski, Henryk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taudenmaier, Pet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offler, Alv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okar, Bri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urner, Penn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uttle, Merl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utu, Desmon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Ulrich, Bernd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an der Smissen, Nicolett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elikic, Drag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ollmer, Antj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ollmer, Johanne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alzer, Michael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βάνης, Γιώρ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βραμίδου, Ιωάνν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ή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ίδη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έλογλου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ιαννίδης, Κ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δαμακόπουλος, Τριαντάφυλ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όπουλος - Καλόμαλο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ϊβαλιώτου, Ασημ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ανδρίδου, Ευτυχ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εξόπουλος, Χρίστος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ηφραγκή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βιζάτος, Χαράλαμπ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λιέτα, Μαρία Αδελαΐδ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υσανδράκ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Ιωάννη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γνώστου, Φά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νδρανιστ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στασιάδου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στασοπούλου, 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δρεαδάκη, Αναστασ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νδρικοπούλ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ηψητάκ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θόπουλος, Χαράλαμ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τάμοβιτς, Άλε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τωνιάδης, Στρά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ξελός, Λουκ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ξιώτης, Μ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οστόλου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ραμπατζής, Γαρύφαλλ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βανίτη - Σωτηροπού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γυρέλλης, Κομνη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σημακόπουλος, Βύρων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σημακοπούλου, Δέσποιν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σπρογέρακας, 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φανάσιεφ, Γιούρ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λαώρα, Τζώρτζ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ρβιτσιώτ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οπούλου, Βιβ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οπούλου, Σμαράγδ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αφιάς, Θέ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χτσεβάνου, Μα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έμπερ, Πή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νιζέλου - Χαραμή, Λίλη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ερβέρη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ρβέρης, Χαράλαμ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ερύκιος, Γεράσι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ιδάλης, Μιχάλη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ίλλινγκ, Έκχαρν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ιντερστάϊν, Βεατρί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αβιανού, Βαρβά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αστός, Θ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άχου, Φα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ϊκλή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λιώτ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ύγι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λγαρ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ρυχέα, Άν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ώκου, Δέσποι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ωλουδ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βριλάκη, Λιά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ζίλα, Νέ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άσπαρης, Αιμί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μανλή - Τουμπά, Κάτ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μαντζί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οκώστα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ερόπουλος, Γι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γρακοπούλου, Φωτει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ιάδου, Βασιλική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όπουλος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εωργόπουλος, Τάσ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γτζ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λλούρου, Ιω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άνκοβ, Πέ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ακ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ακόπουλος, Σωτή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ιού, Τάν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όκαρ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έκας, Ράλ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εόργκιεφ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ίκ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λαρνέτατζ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όλιου, Ρ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όρτζ, Αντρ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ύμα, Βασι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λέζος, Μανώ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ύλα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ύλιος, Σωκρά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νέλλ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λληγιάνν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ρμά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ρμάτης, Τριαντάφυλ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ρμιτζάκης, Μπάμπ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ημάκη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ημαλέξης, Τάσ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ά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ιάδη, Τασ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ιάδου, Στέλ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άκ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ιαμαντόπουλος, 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μαντόπουλος, Στέ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ίζη - Πατσουρέα, Μα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οκός, Παναγιώ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οματζόγλου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ογκάρ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ωροβίν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ντσενσμπέργκερ, Χάνς Μάγκνου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πιτρόπουλο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αγγελ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αγγελίδου, Μάρ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αγγελόπουλος, Αθαν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ιόπουλ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φειράκ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χαριάδης, Σώ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εμπελιάδ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Ζέρη, Πέρ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ήσ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Ζιάκα, Γιολάν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ούμπαρ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ωγράφου, Λιλ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ώτα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οσίου, Αντων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ίδη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όπουλος, Τάκ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πέμπτου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Θεοφιλόπουλος, Κώ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όρπ, Νί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ίδου, Μαριλέ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Ιατρόπουλος, Κωνσταντί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ύ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ύ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γνατιά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γνάτιεφ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ωαννίδης, Στέφα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ωάννου,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ββαδί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γκαρλίτσκι, Μπόρι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δηγιαννάκη, Ζηνοβ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δόγ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ζαντζίδης, Σάββ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ϊλίδης, Δημήτριο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ίσαρ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καλ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κλαμανάκη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κούρο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αϊτζ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ογήρου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πάκ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μώνα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δύλα, Ολυμπ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νδύλας, Θανά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πετανάκη, Ναταλ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γιαννακίδου, Βασι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δεινός, Μιχάλ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δήμος, Θεολό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πακάκης, Βασίλη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πάσ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τζόγλου, Βέ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έτσ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καγιάνν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καλούσο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σούτσα,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τριν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τρισιανάκ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αρό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τσιάνη, Αλεξάνδ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ιαφίκα, Νταϊά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ουρός, Κωνσταντίνος Αν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έλλυ, Πέ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εραμιτζής, Οδυσσ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λωνάρα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βάτσης, 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λέμπ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μνηνό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παν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ράκη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ταλακίδ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τζαμπασάκ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βέλη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λουρού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άκ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δάκη, Ζησ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ουζίδης, Σ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σοπούλου, Γιό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φιν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αβαρίτου, Γιώ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ί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υστάλλη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παρίσσης, Σωτή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πριώτης, Ευριπί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ύρκος, Λεωνί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ίδ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ωνσταντινίδη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ίδης, Θεόδωρ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ωτίτσας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τίτσας, Αριστοτ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γανά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αδάς, Ηλ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έτου, Θεοδώ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ίδης, 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ίδου, Όλ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κκα, Λαοκρατ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σκαράτος, Ανδρέ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σκαρη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τσού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ονάρδο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υκόπουλο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αράκ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ρ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χ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ϊζίδου, Ξένια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λούδης, Λεωνί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κεσά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γουλάς, Αντών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ζης, Αριστεί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ιερ, Πάο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κρή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ή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κροδήμ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άκου, Μυρσί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δηλαρά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ιτάκ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ταίο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νώλης, Ανδρέ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ρδ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ούγκας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σούρας, Κωσ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στνυ, Λίζ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σούκα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ίδου, Αθην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ρτζανί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ταξάς, Β.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ηλάκη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ίσκο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ίσσιος, Χρό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ιχαλοπούλου, Μα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ελή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δινό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λυβιά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οσχονά, Ελισάβε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τάφη, Άρτεμ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ύτιτς, Ζόρα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ακιρτζή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αρμπαγιάννης, Γι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ρμπαρή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ρμπ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άστιαν, Γκερ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ντίτ, Ντανιέλ Κο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ράτη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ερδέση, Λιλ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ρέτσος, Μαρ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ριάτ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ιρμπίλη, 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λιών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γκντάνοβιτς, Μπόγκντα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μποτσιάρης, 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υλά, Λεμονι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ύρα, Βασι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υρδάκης, Στρα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ύσμπουρ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αΐλα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ιζέ, Ντί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υλωνάκη, Λ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ρογιάννη - Αρβανιτίδη, Έλ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στακόπουλος, Γιάνν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ανακούδης, Μπάμπ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ντσου, Θεοδό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άσικα, Ρόζ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έγκας, Διονύ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εράντζη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Στέφα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ά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φης, Σπύρος Α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ένισον, Ντέρε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ούβλη, Γιώ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ούρ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ρέ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Ξενικός, Αντώ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υρουχάκ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ίδης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λυμπί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Ούτσιου, Αηδό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αγιωτόπουλος, Δημήτριος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ιολόγος, Γεώργι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ηός, Ζαχαρ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αγιωτοπούλου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τελεημονίτη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οκράτορας, Αστέ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βασιλείου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εωργίου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ανν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άνν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Ευθύμ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Σ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παδοπούλου, Τέ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ζογλου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θεοδώρ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ριβόπουλος, Βασίλη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ώστας, Περδί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ικολάου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παύλου, Θε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ταύρ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τσάκωνα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χρήστ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χρήστου, Θωμά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λίκα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κευαΐδ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κευ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κευόπουλος, Στέφανο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χόπουλος, Π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ίση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σσιά, Αγγε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στή, Λεμονι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τσιλίβα, Μαργ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γιάδου - Κοεμτζοπούλου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έππα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ρδίκης, Γιώργος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άκ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άκος, Μι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ίδης, Επαμεινών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ήττα, Αναστασ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ιγγελίδου, Καλλιόπ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ιερί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ιλάλη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λεύρ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ϊραζί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ί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ύδωρας, Βύρων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ύζ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υζώη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ντικάκη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ρτάλι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ύρσε, Πέ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ρογκίδης, Λά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ρομπονά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υρίντσος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άλ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αμονέ, Ιγκνάσι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Ραντοβάνοβιτς, Ολιβέ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άπ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εντινιώτη, Θανά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ήτ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ιτζούλης, Γιώργος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ζάκι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όκος, Δη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ϊνατού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κιώτης, Γιάννη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μαρά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μιώ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ρηγιάννης, Γεώργιος 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ημαντώνη, Μάρθ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ηφουνάκ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αμαντάς, Τ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αξαμπάνης,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ιμόπουλος, Διονύ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ίσκος, Παναγιώτη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λαβούνο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ορδάς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ούλο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λύτερ, Μάνφρεν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υβατζή, Δέσποι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πανόπουλος, Κωσ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πανός, Βασίλει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πινθάκης, Βαγγέ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άτη, Λί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έλλος, Στέφα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άμου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υρακ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ργίου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ίδης, Μ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ογιάννης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υκιώτης, Διονύ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φηκάκης, Πέτ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ήκα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ήκα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φήκας, Πέτ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χίζ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ωτηροπούλου - Σπυρούλια, Ευτυχ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έη, Κ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ερζή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αμτζή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αναβάρα, Χαρ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ζιόλας, Μιχά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ρτζιλ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ώλ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ώλα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ούλ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εμόπουλο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ανταφύλλου - Αντωνούδ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ριανταφύλλ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βέλα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ρικαλίτη, Αγγε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ομπούκη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ούμπ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άκαλο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κίρη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κίρης, Ρήγ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λίκη, Βέ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λίκη, Ελισάβ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ντίλης, 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ουσ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ουσίδου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ερπάνης, Χρήσ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έτση, Β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έτσι, Αντριά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ακίρ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ιμίλλης, Κυριά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ιορμπάτζης, Δανιή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ιούτσια, Μάγδ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ιριγγούλης, Λεωνί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ώλ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κούνογλου, Μιλτιά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λάκις, Χρίστος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παν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γκρ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ούλια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μάκ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ύνης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ρλάκ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ρνά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Υφαντή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ακατσέλης, Αχιλλ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ακιολάς, Ευστάθ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Φαλλιέρος, Χρή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έρη, Σοφ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ίλ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ιππίδη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ίππου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ίσερ, Γιόσ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λωρίδης, Θόδω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όλκγκεναντ, Ούβ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ούντη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ραγκούλ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ραντζή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ρόσελ, Πέ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νή Βοόν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τειν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τόπουλος, Τάκ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τοπού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Φωτοπούλου, Μά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άβερ, Βάτσλα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λαζία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αμπ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ρβάτης, Αδά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άρτουνγκ, Κλάου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τζηβασιλειάδου, Φαν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βασιλείου, Φα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τζηγιαννάκη, Άν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γώγ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τρύφων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τρύφων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λωμού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ολ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ονδρό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ήστου, Χρύσανθ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ιανόπουλος, Ντίν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όνης, Μενέ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ανθάκη, Χαρ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αφ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Ψαρούδ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Ψάρρα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Ψωμάς, Στέλιος </w:t>
      </w:r>
    </w:p>
    <w:p>
      <w:pPr>
        <w:sectPr>
          <w:type w:val="nextPage"/>
          <w:pgSz w:w="11906" w:h="16838"/>
          <w:pgMar w:left="1440" w:right="386" w:gutter="0" w:header="0" w:top="1440" w:footer="0" w:bottom="1440"/>
          <w:pgNumType w:fmt="decimal"/>
          <w:cols w:num="2" w:equalWidth="false" w:sep="false">
            <w:col w:w="4860" w:space="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4:00Z</dcterms:created>
  <dc:creator>users</dc:creator>
  <dc:description/>
  <dc:language>en-US</dc:language>
  <cp:lastModifiedBy>users</cp:lastModifiedBy>
  <dcterms:modified xsi:type="dcterms:W3CDTF">2006-12-04T16:06:00Z</dcterms:modified>
  <cp:revision>1</cp:revision>
  <dc:subject/>
  <dc:title>Συνεργάτες του περιοδικού</dc:title>
</cp:coreProperties>
</file>