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Bovet, Pierre,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Carroi, M. A.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Claparede, Edouard,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US"/>
        </w:rPr>
        <w:t xml:space="preserve">Cousinet, Roger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Decroly, Ovide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Fonteney, L.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Gallien, G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Αθανασιάδης</w:t>
      </w:r>
      <w:r>
        <w:rPr>
          <w:lang w:val="en-GB" w:eastAsia="en-US"/>
        </w:rPr>
        <w:t xml:space="preserve">, </w:t>
      </w:r>
      <w:r>
        <w:rPr>
          <w:lang w:val="en-US" w:eastAsia="en-US"/>
        </w:rPr>
        <w:t>Ευστ</w:t>
      </w:r>
      <w:r>
        <w:rPr>
          <w:lang w:val="en-GB" w:eastAsia="en-US"/>
        </w:rPr>
        <w:t xml:space="preserve">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λκύρας, Γλαύ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Βασδέκης, Γ. Α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λαχοδημήτρης, Θ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ιαννέλης, Ι.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κροζάς, Αθ.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άνος, Γ. Σ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άνος, Τάκ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άφνης, Πάν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αφνούδης, Γιάννης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Δέλφης, Λόγγο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ημητράτος, Πα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ημητρίου,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Ευαγγελίδης, Ιω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Ευαγγέλου, Βασίλ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Θεσσαλός, Κώστ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Ιμβριώτη, Ρόζα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λαντζής, Κώστ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μπίτσης, Θ.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στριώτης, Ευθύμ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τσαντώνης,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όρακας, Άργ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υρέτας, Δημήτρ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υφαράς, Ε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υργιάννης, Μίλτ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υκιαρδόπουλος, Θ.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βίλλης, Λορέντζ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ντάς, Κ.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ρκέτου, Σταυρούλα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ρκόπουλος, Θ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υροειδή - Παπαδάκη, Σοφία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εταξάς, Ιωάννης Π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ωραΐτης, Δημήτριος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άστος, Ι.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ικολαϊδης, Α.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τεγιάννης, Γιώργος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Ξηροτύρης, Ηλίας Ι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Ξύδης, Θεόδωρ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λίρης, Πέτ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ναγιωτάτου, Αγγελική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δάκης, Μιχάλης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δάκης, Στρατή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δημητρίου - Κλεάνθους, Μυρσίν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δόπουλος, Χρ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άζογλου, Αβραάμ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απανικολάου, Κωνσταντίνος Ν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ρόδης, Νότ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άτση, Αγγελική Χ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άτσης, Χάρης Σ.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ργιαλίτης, Γιάνν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ιδερίτης, Κ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ιόλας,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ούρλας, Ευριπίδ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αράς, Πύρ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υμαίος, Νικ.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αβουλάρης, Σωτ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αμπάος, Πάνος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Φλωριανός, Μιχ. </w:t>
      </w:r>
    </w:p>
    <w:p>
      <w:pPr>
        <w:sectPr>
          <w:type w:val="nextPage"/>
          <w:pgSz w:w="11906" w:h="16838"/>
          <w:pgMar w:left="1260" w:right="1286" w:gutter="0" w:header="0" w:top="1440" w:footer="0" w:bottom="1440"/>
          <w:pgNumType w:fmt="decimal"/>
          <w:cols w:num="2" w:equalWidth="false" w:sep="false">
            <w:col w:w="4339" w:space="708"/>
            <w:col w:w="4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6:36:00Z</dcterms:created>
  <dc:creator>users</dc:creator>
  <dc:description/>
  <dc:language>en-US</dc:language>
  <cp:lastModifiedBy>users</cp:lastModifiedBy>
  <dcterms:modified xsi:type="dcterms:W3CDTF">2006-12-04T16:37:00Z</dcterms:modified>
  <cp:revision>1</cp:revision>
  <dc:subject/>
  <dc:title>Συνεργάτες του περιοδικού</dc:title>
</cp:coreProperties>
</file>