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θανασούλης, Κρίτων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ράνης, Στέλ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ούλης, Ιω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ρόη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τσιρας, Γιωργ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μός, Αδαμάντ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ιάτσος, Δημήτ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τίνη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τσόλη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ισιώτης, Χ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εαπολίτης, Ο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ορδίλη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ραγκούλης, Κύπρ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50:00Z</dcterms:created>
  <dc:creator>users</dc:creator>
  <dc:description/>
  <dc:language>en-US</dc:language>
  <cp:lastModifiedBy>users</cp:lastModifiedBy>
  <dcterms:modified xsi:type="dcterms:W3CDTF">2006-12-04T17:51:00Z</dcterms:modified>
  <cp:revision>1</cp:revision>
  <dc:subject/>
  <dc:title>Συνεργάτες του περιοδικού</dc:title>
</cp:coreProperties>
</file>