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orwitcz, A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Oppel, Karl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αλάνη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Ε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ιολμά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Έβερτυ, Γκουστάβ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Ιασεμίδης, Περικλή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τος, Κωνσταντίνος Στ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ωραΐτης, Σπυρίδ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όμου, Π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ή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ύλιος, Χαρίσ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θάκης, Αριστείδη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μμαζέος, Νικόλα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1:00Z</dcterms:created>
  <dc:creator>users</dc:creator>
  <dc:description/>
  <dc:language>en-US</dc:language>
  <cp:lastModifiedBy>users</cp:lastModifiedBy>
  <dcterms:modified xsi:type="dcterms:W3CDTF">2006-12-05T14:21:00Z</dcterms:modified>
  <cp:revision>1</cp:revision>
  <dc:subject/>
  <dc:title>Συνεργάτες του περιοδικού</dc:title>
</cp:coreProperties>
</file>