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auchois, Louis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ossin, L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Coubertin, Pierre de, 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Tinseau, Leon de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γκωνάκης</w:t>
      </w:r>
      <w:r>
        <w:rPr>
          <w:lang w:val="fr-FR" w:eastAsia="en-US"/>
        </w:rPr>
        <w:t xml:space="preserve">, </w:t>
      </w:r>
      <w:r>
        <w:rPr>
          <w:lang w:val="en-US" w:eastAsia="en-US"/>
        </w:rPr>
        <w:t>Σ</w:t>
      </w:r>
      <w:r>
        <w:rPr>
          <w:lang w:val="fr-FR" w:eastAsia="en-US"/>
        </w:rPr>
        <w:t xml:space="preserve">. </w:t>
      </w:r>
      <w:r>
        <w:rPr>
          <w:lang w:val="en-US" w:eastAsia="en-US"/>
        </w:rPr>
        <w:t>Ι</w:t>
      </w:r>
      <w:r>
        <w:rPr>
          <w:lang w:val="fr-FR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λακάκη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ικέλα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ρατσάνος, Μιλτιάδη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νίσαρλης, Ν. Τ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εωργόπουλος, Στέφαν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Γούναρης, Κ.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ημητρίου,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όσιος, Κ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Ηπίτης, Αντώνιο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άκαλος, Τηλέμαχος Ι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αρακατσάνης, Ι.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Κλαυδιανός, Σπ.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ίδης, Ε.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Λεβίδης, Σ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νιάκης, Κ.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Μαυροκορδάτος, Ν.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Νάστος,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Ξανθοπουλίδης, Κωνστ.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Οικονομίδης, Κωνσταντίνος Α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ρασκευόπουλος, Παναγιώτης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ύργος,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γκαβής, Ευγένιος Ρίζ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ΐτα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ούτζος, Αλέξανδρ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πανδώνης, Νικόλαος,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άϊκος, Δ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υπάλδος - Ξυδιάς, Αγγ. Π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υπάλδος, Αναστάσιος Γ. Ξ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έτσης, Άγγελ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ρίλαος, Επ. Π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Χρυσάφης, Ιωάννης Ε</w:t>
      </w:r>
      <w:r>
        <w:rPr/>
        <w:t xml:space="preserve">. </w:t>
      </w:r>
    </w:p>
    <w:p>
      <w:pPr>
        <w:sectPr>
          <w:type w:val="nextPage"/>
          <w:pgSz w:w="11906" w:h="16838"/>
          <w:pgMar w:left="1440" w:right="1106" w:gutter="0" w:header="0" w:top="1440" w:footer="0" w:bottom="1440"/>
          <w:pgNumType w:fmt="decimal"/>
          <w:cols w:num="2" w:equalWidth="false" w:sep="false">
            <w:col w:w="4159" w:space="708"/>
            <w:col w:w="4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9:00Z</dcterms:created>
  <dc:creator>users</dc:creator>
  <dc:description/>
  <dc:language>en-US</dc:language>
  <cp:lastModifiedBy>users</cp:lastModifiedBy>
  <dcterms:modified xsi:type="dcterms:W3CDTF">2006-12-05T14:40:00Z</dcterms:modified>
  <cp:revision>1</cp:revision>
  <dc:subject/>
  <dc:title>Συνεργάτες του περιοδικού</dc:title>
</cp:coreProperties>
</file>