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λωνιάτης, Απόστολος Ε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μοργιανού, Μαρ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ποστολίδης, Ηλί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ννίρης, Ηλί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ροσίνης, Γεώργ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βασίλη - Χονδρού, Μαργαρίτ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ρουζίδης, Σάκ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ειβαδίτης, Τάσ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ουρίκη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ουρίκη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τούρο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γώνης, Κώστας Αλ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μπέρης, Λάζαρος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αρέτου, Σουλά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ραλίκας, Αποστό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ογιάννης, Βαγγέ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ζιοβαννίνι, Φάμπο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ριντ, Έριχ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09:00Z</dcterms:created>
  <dc:creator>users</dc:creator>
  <dc:description/>
  <dc:language>en-US</dc:language>
  <cp:lastModifiedBy>users</cp:lastModifiedBy>
  <dcterms:modified xsi:type="dcterms:W3CDTF">2006-12-05T15:10:00Z</dcterms:modified>
  <cp:revision>1</cp:revision>
  <dc:subject/>
  <dc:title>Συνεργάτες του περιοδικού</dc:title>
</cp:coreProperties>
</file>