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elattre, Louis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Gilbet, Robi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λαώρα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Βασίλει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Γ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αδάριος, Εμμανου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ωϋσείδη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λόγος, Γεώργι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υρόπουλος, Νικόλα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φάνου, 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2:00Z</dcterms:created>
  <dc:creator>users</dc:creator>
  <dc:description/>
  <dc:language>en-US</dc:language>
  <cp:lastModifiedBy>users</cp:lastModifiedBy>
  <dcterms:modified xsi:type="dcterms:W3CDTF">2006-12-06T14:13:00Z</dcterms:modified>
  <cp:revision>1</cp:revision>
  <dc:subject/>
  <dc:title>Συνεργάτες του περιοδικού</dc:title>
</cp:coreProperties>
</file>