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Zweig, Stefan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γρας, Τέλ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λμύρα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υράς, Δημοσθ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όλφης, Ρήγ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ωμόπουλ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ακωβίδη, Λιλή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κάνη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θαίου, Ρέ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ρασσώτης, Πάνο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οχέρας, Γιάννη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λεονάρδου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βορώνος, Νίκος Γ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δερίδου - Θωμοπούλου, Νίκ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ζάκης, Άγγελ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4:00Z</dcterms:created>
  <dc:creator>users</dc:creator>
  <dc:description/>
  <dc:language>en-US</dc:language>
  <cp:lastModifiedBy>users</cp:lastModifiedBy>
  <dcterms:modified xsi:type="dcterms:W3CDTF">2006-12-06T14:15:00Z</dcterms:modified>
  <cp:revision>1</cp:revision>
  <dc:subject/>
  <dc:title>Συνεργάτες του περιοδικού</dc:title>
</cp:coreProperties>
</file>