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lackburn, Gabriel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Gittleman, Ann Louis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υτινάρ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Βασίλης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ράγκαλη, Έρσ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ίνσκι, Πατρίσ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εντάκ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ύκ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κέα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Ανδρ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ρυ, Ντάνα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ιτ, Ντέηβιν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μίτα, Κίτ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τ, Κηθ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ιγκερ, Μπραν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βελάκη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άρρας, Ιωάν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2:00Z</dcterms:created>
  <dc:creator>users</dc:creator>
  <dc:description/>
  <dc:language>en-US</dc:language>
  <cp:lastModifiedBy>users</cp:lastModifiedBy>
  <dcterms:modified xsi:type="dcterms:W3CDTF">2006-12-06T14:53:00Z</dcterms:modified>
  <cp:revision>1</cp:revision>
  <dc:subject/>
  <dc:title>Συνεργάτες του περιοδικού</dc:title>
</cp:coreProperties>
</file>