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vans, O. W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ord, Margaret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room, G. Laurence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Jimenez, Juan Ramo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iller, William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ηνογέν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Ι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σόπουλ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ίλ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δότση, Αμαλ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ιάδης, 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ακούλης, Πλάτων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ωγραφάκ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ωγράφος, Δημ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άζ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ούρογλου, Δημήτριος Γ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λίδης, Νικόλα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πετζή, Ευτέρπη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ύστα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ου, Φά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γιος, Η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γουδάκης, Χα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υκαδάκης, Ιω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του, 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ρέλλος, Ιωάννη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τόπουλ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κιάρη, 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ρβάνα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λλης, Αλέξανδρ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ρζ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εζοπούλου, Λίλη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ούρας, Πέτρ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όχει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ττάκης, Στίλπ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ωπ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έρ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άλτσα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γκελλάκ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ώρτζ, Λόυδ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μπάζη, Α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ελάλης, Αγη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τέρ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γεωργίου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ιδάκη, Σοφία Εμ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ιονίδης, Κ. </w:t>
      </w:r>
    </w:p>
    <w:p>
      <w:pPr>
        <w:sectPr>
          <w:type w:val="nextPage"/>
          <w:pgSz w:w="11906" w:h="16838"/>
          <w:pgMar w:left="1260" w:right="746" w:gutter="0" w:header="0" w:top="1440" w:footer="0" w:bottom="1440"/>
          <w:pgNumType w:fmt="decimal"/>
          <w:cols w:num="2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9:00Z</dcterms:created>
  <dc:creator>users</dc:creator>
  <dc:description/>
  <dc:language>en-US</dc:language>
  <cp:lastModifiedBy>users</cp:lastModifiedBy>
  <dcterms:modified xsi:type="dcterms:W3CDTF">2006-12-06T15:30:00Z</dcterms:modified>
  <cp:revision>1</cp:revision>
  <dc:subject/>
  <dc:title>Συνεργάτες του περιοδικού</dc:title>
</cp:coreProperties>
</file>