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Mai, Carl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άκης, Αιμίλ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έσκο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ύσπος, Ν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ΐρης, Μανώ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τόκη - Παρασκευοπούλου, Ε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ογερικός, Πά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ϊσκάκη, Σίτσ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ντης,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γνης, Πέτ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λέα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εκές, Όμη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γεωργίου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ρακινός, Τ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κελιανός, Άγγε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ιλήντας, Μέ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άρης, Πέτρ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31:00Z</dcterms:created>
  <dc:creator>users</dc:creator>
  <dc:description/>
  <dc:language>en-US</dc:language>
  <cp:lastModifiedBy>users</cp:lastModifiedBy>
  <dcterms:modified xsi:type="dcterms:W3CDTF">2006-12-06T15:32:00Z</dcterms:modified>
  <cp:revision>1</cp:revision>
  <dc:subject/>
  <dc:title>Συνεργάτες του περιοδικού</dc:title>
</cp:coreProperties>
</file>