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ύλγαρης, Ιωάννη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σά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σπαρινάτο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βανίδ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όπουλο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ντά, Βασι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ιρόπουλος, Αθαν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φάνου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δόντη - Λάμπρου, Κα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ρινά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λτεμλίδης, Δημήτρι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ονάκη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οβίλ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όλιας, Νικ.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ούλας, Γιώργ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σό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κονιάτ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ταρά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ήμο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πύρου, Πολύβι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ύρπασο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ηλιωτόπουλο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τρακωμίτης, Γεώ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νικίδης, Δ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όκαλη - Βούλγαρ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ντζεσκάκης, Σ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αγγελάκης, Μιχάλ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υσοστομίδης, Αλέκος,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8:00Z</dcterms:created>
  <dc:creator>users</dc:creator>
  <dc:description/>
  <dc:language>en-US</dc:language>
  <cp:lastModifiedBy>users</cp:lastModifiedBy>
  <dcterms:modified xsi:type="dcterms:W3CDTF">2006-12-06T15:49:00Z</dcterms:modified>
  <cp:revision>1</cp:revision>
  <dc:subject/>
  <dc:title>Συνεργάτες του περιοδικού</dc:title>
</cp:coreProperties>
</file>