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Iwvora, Samuel I.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Svensson, Christer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λημέντζος, Αρ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ριμπάς,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ιτσοτάκι, Α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Νεάρχος, Π.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ικολόπουλος, Χρήστ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υμβουλάκης, 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ραγκόπουλος, 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01:00Z</dcterms:created>
  <dc:creator>users</dc:creator>
  <dc:description/>
  <dc:language>en-US</dc:language>
  <cp:lastModifiedBy>users</cp:lastModifiedBy>
  <dcterms:modified xsi:type="dcterms:W3CDTF">2006-12-06T16:02:00Z</dcterms:modified>
  <cp:revision>1</cp:revision>
  <dc:subject/>
  <dc:title>Συνεργάτες του περιοδικού</dc:title>
</cp:coreProperties>
</file>