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γγελάκι, Εμμανουήλ Σ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εινάκις, Στυλ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πυριδάκις, Γ. Κ.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Φιοράκης, Στέλιος Ι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Χατζηδάκις, Γεώργιος Ν.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11:00Z</dcterms:created>
  <dc:creator>users</dc:creator>
  <dc:description/>
  <dc:language>en-US</dc:language>
  <cp:lastModifiedBy>users</cp:lastModifiedBy>
  <dcterms:modified xsi:type="dcterms:W3CDTF">2006-11-30T16:12:00Z</dcterms:modified>
  <cp:revision>1</cp:revision>
  <dc:subject/>
  <dc:title>Συνεργάτες του περιοδικού</dc:title>
</cp:coreProperties>
</file>