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llemandy, Blak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erbrant, Oll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uer, Willy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Blamire, Dian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rugis, S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ethlic, M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Hallmann, Ben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sband, Th. D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les, Dudley B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Jerrentrup, H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uhnelt, Wilhelm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cdonald, S. M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Mason, C. F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wen, Denis F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itter, Rut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Ravasini, H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Schlyter, Fredrik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imonet, J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hiele, K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δαμακόπουλ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Τ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Ανα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ίπας, Βύρων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ούτνερ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τυχί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χαρης, Αστέ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όγκαρης, Σταμ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Γ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πίσης, Ι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ιάνν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ούμ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δωράκ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λτεμλίδης, Δ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ώνστας, Αναστ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άκου, Μυρσί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γαριτούλης, Δημήτρ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τζάν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ούσμπουρα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ούσαλ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άνος, 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νου, Αλ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ϊωάννου, Χαρη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ίχο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γαντής, Φ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τρίδης, Γιάν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ρρή - Χανδρινού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γανός, Μι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ήκα, Χρυσάνθ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ήκα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ουγγάρη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ούκαρης, Σταμάτ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ύνης, Γρηγ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ίτο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δρινό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αλαμπίδης, Μιλτιάδ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ρβασάνης, Β. </w:t>
      </w:r>
    </w:p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9:00Z</dcterms:created>
  <dc:creator>users</dc:creator>
  <dc:description/>
  <dc:language>en-US</dc:language>
  <cp:lastModifiedBy>users</cp:lastModifiedBy>
  <dcterms:modified xsi:type="dcterms:W3CDTF">2006-12-12T14:49:00Z</dcterms:modified>
  <cp:revision>1</cp:revision>
  <dc:subject/>
  <dc:title>Συνεργάτες του περιοδικού</dc:title>
</cp:coreProperties>
</file>