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αγνωστόπουλος, Πάνος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ρυζάκης, Αιμιλ. Κ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ουβαράς, Α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μαράς, Λεωνίδ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τελιάς,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υράκης,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ερζάκης, Χρ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31:00Z</dcterms:created>
  <dc:creator>users</dc:creator>
  <dc:description/>
  <dc:language>en-US</dc:language>
  <cp:lastModifiedBy>users</cp:lastModifiedBy>
  <dcterms:modified xsi:type="dcterms:W3CDTF">2006-11-28T15:32:00Z</dcterms:modified>
  <cp:revision>1</cp:revision>
  <dc:subject/>
  <dc:title>Συνεργάτες του περιοδικού</dc:title>
</cp:coreProperties>
</file>