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Αναγνωστόπουλος, Πάνος Θ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Αργυρόπουλος, Νικ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Γαλανός, Σπύρ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Δαρής, Α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Κουρμούσης, Αθαν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Κριμπάς, Βάσος Δ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Κυριαζόπουλος, Βασ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Μαλακάτες, Σ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Μουσσούρος, Β. Γ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Νταβίτε, Οδ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Παπαδόπουλος, Παναγιώτη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Πολυμενάκος, Ν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Ραυτόπουλος, Ι. Δ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Ρουσσόπουλος, Ν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Χρυσοχέρης, Φραγκ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10:00Z</dcterms:created>
  <dc:creator>users</dc:creator>
  <dc:description/>
  <dc:language>en-US</dc:language>
  <cp:lastModifiedBy>users</cp:lastModifiedBy>
  <dcterms:modified xsi:type="dcterms:W3CDTF">2006-11-23T15:11:00Z</dcterms:modified>
  <cp:revision>1</cp:revision>
  <dc:subject/>
  <dc:title>Συνεργάτες του περιοδικού</dc:title>
</cp:coreProperties>
</file>