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acon, Francis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oreas, Jean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Notton, Tany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γγελόγλου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Άλκης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ιγινήτ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Νίκος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αφούζου, Ρίτ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απολιτάνο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ιακόπουλ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χιμανδρίτης, Δημ. Σ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γενάς, Θ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ϊάνος, Μά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βελογιάννης, 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όλτς, Λέ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λαδόπουλος, Φίλιππ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λυνά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ίνης, Δημήτρι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ρέκας, Ιωσήφ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λφης, Φοίβ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σποτόπουλος, Μπάμπ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φνερ, Μιχά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ομήδη - Κορμάζ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ύκα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ευθερουδάκη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φταλιώτης, Αργύ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ππας, Τάσ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ιόζιας, Γ.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ακωβίδη, Λιλή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ϊμής, Ιού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μίτσ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λοναίο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ρά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ψαμπέλ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ββατζής, Αστέ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ογλου, Φώ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ομηλάς, Λάμπρο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θρεώτης, Ιάκωβ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ζής, Αθανά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υριαζής, Παύλ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δ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δόπουλος, 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ϊο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έρα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ρινίδης, Μηνά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νίτης, Ν. Κ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έκκας, Σωκρά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ονάρδο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ύγκα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βίλλης, Λορέντζος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ακρής, Γ.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ς, Πλάτ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ηλίδ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κούρης, Μι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στακίδης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ομόπουλος, Π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Ι.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ώτου, Θωμά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αβριήλ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ιαννόπουλος - Παλαιός, Α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Σύλβ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ϊωάννου, Μ.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τωνίου, Ζαχαρίας Λ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ερβάνογλου, Ι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όχειλο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λυτάς, Αμβρόσ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ίδης, Στέφα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οκοπίου, Στα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ρή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είριος, Α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κελιανό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μιθ, Αγν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λωμός, Διονύ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κα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νούδη, Σοφία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ατάκος, Γεωργ.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πολή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ργίου, Ξενοφών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ούρνα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ώτου, Βά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τηρίου, Μιλτιάδ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τηρίου, Μιχ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γόρ, Ραμπιτράναθ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ρσούλη, Αθηνά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ότσικα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ίκκ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υρνά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γάκης, Αλέξ. Κ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ιλιαδάκης, Στέλιο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ρίστος, Γ. Ανυφαντής </w:t>
      </w:r>
    </w:p>
    <w:p>
      <w:pPr>
        <w:sectPr>
          <w:type w:val="nextPage"/>
          <w:pgSz w:w="11906" w:h="16838"/>
          <w:pgMar w:left="1080" w:right="926" w:gutter="0" w:header="0" w:top="1440" w:footer="0" w:bottom="1440"/>
          <w:pgNumType w:fmt="decimal"/>
          <w:cols w:num="2" w:equalWidth="false" w:sep="false">
            <w:col w:w="451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16:00Z</dcterms:created>
  <dc:creator>users</dc:creator>
  <dc:description/>
  <dc:language>en-US</dc:language>
  <cp:lastModifiedBy>users</cp:lastModifiedBy>
  <dcterms:modified xsi:type="dcterms:W3CDTF">2006-11-28T17:17:00Z</dcterms:modified>
  <cp:revision>1</cp:revision>
  <dc:subject/>
  <dc:title>Συνεργάτες του περιοδικού</dc:title>
</cp:coreProperties>
</file>