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eats, Joh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έλλης, Στρατή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ιάδη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αβανόπουλος, Αργύ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Κώστα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ναρδάκης, Δημήτ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σο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γάς,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ιάδης, Δημ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ήτζος, Μήτ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έλλης, Λευ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ίπη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ωνάρ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κιστ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γιάννης, Περικ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ήτα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ς, Κλεάνθ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άγος, Θ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σέληνος, Α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αΐδης, Μίλτη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ου, Θρασύβου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ελέκα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γιαννιού, Χρυσούλα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2:00Z</dcterms:created>
  <dc:creator>users</dc:creator>
  <dc:description/>
  <dc:language>en-US</dc:language>
  <cp:lastModifiedBy>users</cp:lastModifiedBy>
  <dcterms:modified xsi:type="dcterms:W3CDTF">2006-12-07T17:43:00Z</dcterms:modified>
  <cp:revision>1</cp:revision>
  <dc:subject/>
  <dc:title>Συνεργάτες του περιοδικού</dc:title>
</cp:coreProperties>
</file>