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Wild, Oscar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ομάτη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γρας, Τέλ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 - Νόβα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θανασιάδη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Άννινος, Γεράσι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αωρίτης, Αριστοτέ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τυράς, Δημοσθέ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ανίτσας, Βασίλε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σκαλάκης, Απ.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άκ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ίδης, Νι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ροσίνης, Γεώργ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αγγελίδης, Δ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φταλιώτης, Αργύ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αλοκώστας, Χρ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ρβός, Σκεύ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ευγώλη, Διαλεχτή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βάφης, Κωνσταντίνος Π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ΐρη - Διαμαντόγλου, Λειώ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μπούρογλου, Δημήτριος Γρ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άνιγκαμ, Σε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κκίνου, Β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ύκ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ωνσταντινίδης, Βλα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κένζι, Κόμπτο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λακάσης, Μιλτιάδ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άρκος, Μ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ατσούκας, Σπύ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άικερ, Νοέλ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ανθοπουλίδη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ιαμάντης, Αλέξανδ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τωνίου, Ζαχαρίας Λ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λέμης, Ιω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ρίτσλεϋ,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έτζγουικ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λωμός, Διονύσ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ρή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αύρου, Θρασύβουλ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ρσούλη, Αθηνά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σιριμώκος, Μάρκ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λύρας, Ρώμ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όπουλ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όγκεν, Μπερνάρ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ρηστοβασίλης, Χ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Ψαθάς, Δημήτρης, </w:t>
      </w:r>
    </w:p>
    <w:p>
      <w:pPr>
        <w:sectPr>
          <w:type w:val="nextPage"/>
          <w:pgSz w:w="11906" w:h="16838"/>
          <w:pgMar w:left="1260" w:right="1466" w:gutter="0" w:header="0" w:top="1440" w:footer="0" w:bottom="1440"/>
          <w:pgNumType w:fmt="decimal"/>
          <w:cols w:num="2" w:equalWidth="false" w:sep="false">
            <w:col w:w="4339" w:space="708"/>
            <w:col w:w="4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1:00Z</dcterms:created>
  <dc:creator>users</dc:creator>
  <dc:description/>
  <dc:language>en-US</dc:language>
  <cp:lastModifiedBy>users</cp:lastModifiedBy>
  <dcterms:modified xsi:type="dcterms:W3CDTF">2006-11-27T17:12:00Z</dcterms:modified>
  <cp:revision>1</cp:revision>
  <dc:subject/>
  <dc:title>Συνεργάτες του περιοδικού</dc:title>
</cp:coreProperties>
</file>