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Abney, Agnes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Chichmanoff, Dimitri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βούρη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Σπύρο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Ν</w:t>
      </w:r>
      <w:r>
        <w:rPr>
          <w:lang w:val="en-US" w:eastAsia="en-US"/>
        </w:rPr>
        <w:t xml:space="preserve">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ηδονόπουλο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εξίου, Λευτέ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έπης, Κούλης Θ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οστολίδης, Μανώλη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υζάντιος, Περικλή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τόπουλο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έλιο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ρμιτζάκης, Μανώλ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άκης, Μηνά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ιάδ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κταίος, Ά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ξας, Τάκ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ρακιώτης, Κώστ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Ιακωβίδη, Λιλή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ζαντζάκης, Νί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λλιγιάννη, Θάλει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ούρογλου, Δημήτριος Γρ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πετανάκης, Δημήτ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γεώργης, Αιμίλ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καλιάρης, Θε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Κώστα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σιώτης, Ξάνθ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ινάτο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ρκογιαννάκης, Ευάγ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υροειδή - Παπαδάκη, Σοφί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έρανο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μίκος, Κλέαρχ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υρέλλος, Ιωάννης Δ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ιρβάνας, Παύ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ΐζη, Κατίν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ναγιωτόπουλος, Ι. Μ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άκη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ήμας, Αδαμάντ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άσχος, Κλέων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θένης, Κωνσταντίν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ρνάρης, Άντ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σάλης - Διομήδης, Θανάσ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ύλη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άτσικα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δάς, Μιχά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εμερτζίδης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αρίμπα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κίπης, Σωτή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λωμός, Διονύ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εράντσα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άκης, Θρασύβουλο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υλίτη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ωμαδάκης,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ίνης, Γιάννης, </w:t>
      </w:r>
    </w:p>
    <w:p>
      <w:pPr>
        <w:sectPr>
          <w:type w:val="nextPage"/>
          <w:pgSz w:w="11906" w:h="16838"/>
          <w:pgMar w:left="1080" w:right="926" w:gutter="0" w:header="0" w:top="1440" w:footer="0" w:bottom="1440"/>
          <w:pgNumType w:fmt="decimal"/>
          <w:cols w:num="2" w:equalWidth="false" w:sep="false">
            <w:col w:w="451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13:00Z</dcterms:created>
  <dc:creator>users</dc:creator>
  <dc:description/>
  <dc:language>en-US</dc:language>
  <cp:lastModifiedBy>users</cp:lastModifiedBy>
  <dcterms:modified xsi:type="dcterms:W3CDTF">2006-11-30T16:14:00Z</dcterms:modified>
  <cp:revision>2</cp:revision>
  <dc:subject/>
  <dc:title>Συνεργάτες του περιοδικού</dc:title>
</cp:coreProperties>
</file>