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Βασιλείου, Πάνος Ι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Γιάκος, Δημήτρης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 w:eastAsia="en-US"/>
        </w:rPr>
        <w:t xml:space="preserve">Κορδάτος, Γιάννης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Κουλούρης, Χρήστος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Κώνστας, Κωνσταντίνος Σπ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Κωστελένος, Δημήτρης Π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Λιάσκας, Βασίλης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Λυκιαρδόπουλος, Γεράσιμος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Μητροπούλου, Κωστούλα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Μουζάκη, Μάχη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Νάκου, Λιλίκα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Νεγρεπόντης, Γιάννη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Οικονόμου, Αριστείδη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Σκαρλίγκος, Στέλιος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7:34:00Z</dcterms:created>
  <dc:creator>users</dc:creator>
  <dc:description/>
  <dc:language>en-US</dc:language>
  <cp:lastModifiedBy>users</cp:lastModifiedBy>
  <dcterms:modified xsi:type="dcterms:W3CDTF">2006-11-20T17:35:00Z</dcterms:modified>
  <cp:revision>1</cp:revision>
  <dc:subject/>
  <dc:title>Συνεργάτες του περιοδικού</dc:title>
</cp:coreProperties>
</file>