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rbiere, Trist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msun, Knu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besgue, Philea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ilniak, Bori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oe, Edgar All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iller, Johann Friedrich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Synge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J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M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αφουζώφ, Αλεξάντρα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λαστός,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εωργίου, Μέμ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ίδης, Ελισαί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ηνό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αμασκηνός, Δ.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ασκαλάκης, Βα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μμανουήλ, Καίσαρ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, Γαλάτει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ονίδης, Στάβ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ανάκης, Θρ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γλου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ντουράς, Μίλ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αχρινός, Απόστο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ρφ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κές, Όμη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σάκη, Ιου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ακωτάρη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ντος, Νική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ντίδη, Αθην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φοκ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ιέρ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ύρου, Δημήτρης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αύρου, Θρασύβου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ήντας, Μέ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ραλαμπίδης, Ευγ. Ι. </w:t>
      </w:r>
    </w:p>
    <w:p>
      <w:pPr>
        <w:sectPr>
          <w:type w:val="nextPage"/>
          <w:pgSz w:w="11906" w:h="16838"/>
          <w:pgMar w:left="1620" w:right="1106" w:gutter="0" w:header="0" w:top="1440" w:footer="0" w:bottom="1440"/>
          <w:pgNumType w:fmt="decimal"/>
          <w:cols w:num="2" w:equalWidth="false" w:sep="false">
            <w:col w:w="397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0:00Z</dcterms:created>
  <dc:creator>users</dc:creator>
  <dc:description/>
  <dc:language>en-US</dc:language>
  <cp:lastModifiedBy>users</cp:lastModifiedBy>
  <dcterms:modified xsi:type="dcterms:W3CDTF">2006-11-30T16:22:00Z</dcterms:modified>
  <cp:revision>1</cp:revision>
  <dc:subject/>
  <dc:title>Συνεργάτες του περιοδικού</dc:title>
</cp:coreProperties>
</file>