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γκουλλής, Κωνσταντίν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ρίτση - Μιλλιέξ, Τατιάν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τσίκη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πριανός, Χρύσανθος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ρης, Κώστα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ιάδου - Κύρρ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σου, Νάγι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υσουνίδης, Ανδρέα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ύρου, Μαίρη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υλιανού, Πέτ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ανετάτου - Στυλιανού, Β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ίδης, Μύρων Κ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2:00Z</dcterms:created>
  <dc:creator>users</dc:creator>
  <dc:description/>
  <dc:language>en-US</dc:language>
  <cp:lastModifiedBy>users</cp:lastModifiedBy>
  <dcterms:modified xsi:type="dcterms:W3CDTF">2006-11-30T16:43:00Z</dcterms:modified>
  <cp:revision>1</cp:revision>
  <dc:subject/>
  <dc:title>Συνεργάτες του περιοδικού</dc:title>
</cp:coreProperties>
</file>