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eeley, Edmun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ogel, E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Xenakis, Francois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ίου, Χριστά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τσαία, Χρυσάνθ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έρης - Χατζηπαπά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φαλλονίτης, Περικ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ρμπιτζ, Τζ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ράλης, Μάν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πραίου, Εύ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ραγκού, Νίκη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λέσκ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ιστιάνης, Ι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φανίδης, Τ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ίππου, Λοΐζ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ίδη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οχός, Ανδρέ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38:00Z</dcterms:created>
  <dc:creator>users</dc:creator>
  <dc:description/>
  <dc:language>en-US</dc:language>
  <cp:lastModifiedBy>users</cp:lastModifiedBy>
  <dcterms:modified xsi:type="dcterms:W3CDTF">2006-11-30T16:39:00Z</dcterms:modified>
  <cp:revision>1</cp:revision>
  <dc:subject/>
  <dc:title>Συνεργάτες του περιοδικού</dc:title>
</cp:coreProperties>
</file>