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Brooke, Rupert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Βασιλόπουλος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αμιανάκου, Βούλα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Ευτουσένκο, Ευγένι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Μαρκέτη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ϊωάννου, Μ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Ρώτας, Βασίλη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πάνιας, Νίκο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44:00Z</dcterms:created>
  <dc:creator>users</dc:creator>
  <dc:description/>
  <dc:language>en-US</dc:language>
  <cp:lastModifiedBy>users</cp:lastModifiedBy>
  <dcterms:modified xsi:type="dcterms:W3CDTF">2006-11-30T16:44:00Z</dcterms:modified>
  <cp:revision>1</cp:revision>
  <dc:subject/>
  <dc:title>Συνεργάτες του περιοδικού</dc:title>
</cp:coreProperties>
</file>