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Cicelli, Kay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μαριώτου, Μαρ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έλλιου - Τσουγιοπούλου, Καίτη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έργη, Έλσ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λανάκη - Βουρλέκη, Αντιγόνη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λανού, Ειρήνη Μιχ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νοπούλου, Μαριέττα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ωτοπούλου, Αλίκ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ράκη, Πέπη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σκαλάκη, Ανθούλ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ητρακοπούλου, Ειρήνη Πο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Επτανησία, Μ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ιτσαία, Χρυσάνθη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ώρα, Πόπ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βίδα, Τούλ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πουζέλη, Εριφίλ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ιρμιζάκη, Αγλαΐ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τσέτσιου, Λούλα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ρμιζάκη, Α.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μπροπούλου, Χρηστί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σκαρίδου, Ελέ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βίδη, Λέλ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λαφούρη, Μαρία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νζουλίνου, Αλέκας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νιάτη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ίνου - Δούκα, Νανά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λισσάνθη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ουζάκη, Μάχη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αλή, Τίλλ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αμπίλη, Μαρίκα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εζόντε, Δήμητρ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εζερίτου, Άν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κοκάβουρα, Αγάθ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ικονομοπούλου, Τίτ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οπούλου, Καίτ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ρσάκη, Ιουλί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ιστοφίδου, Μαρ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ραντάκου, Ελέ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έρβου, Ευτυχ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φναίου, Ελένη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υρή - Οικονόμου, Ελέ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ανδωνίδης, Πέτρος Σ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ηλιώτου - Μπαζίνα, Πόπ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άσου, Λέλα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σινιάδη - Γεωργιάδη, Ρίτσα </w:t>
      </w:r>
    </w:p>
    <w:p>
      <w:pPr>
        <w:sectPr>
          <w:type w:val="nextPage"/>
          <w:pgSz w:w="11906" w:h="16838"/>
          <w:pgMar w:left="1440" w:right="1800" w:gutter="0" w:header="0" w:top="1440" w:footer="0" w:bottom="1440"/>
          <w:pgNumType w:fmt="decimal"/>
          <w:cols w:num="2" w:equalWidth="false" w:sep="false">
            <w:col w:w="4159" w:space="708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08:00Z</dcterms:created>
  <dc:creator>users</dc:creator>
  <dc:description/>
  <dc:language>en-US</dc:language>
  <cp:lastModifiedBy>users</cp:lastModifiedBy>
  <dcterms:modified xsi:type="dcterms:W3CDTF">2006-11-21T14:11:00Z</dcterms:modified>
  <cp:revision>1</cp:revision>
  <dc:subject/>
  <dc:title>Συνεργάτες του περιοδικού</dc:title>
</cp:coreProperties>
</file>