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echt, Berthold Fried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Jurgen Rieckhofe, Peter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Sala, Alberic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cannmacca, Nat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upervielle, Jule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Γιάννη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μβακά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έης, Γιώργ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ισσάριος, Γιάννη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ώνη, Βάσ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γουλάκη, Έφ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λαμάγκα, Μα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φ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ουλάς, Βασίλη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Ζημιανίτης,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ά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ναβάτος, Έκτω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ΐσκ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άλ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τούλα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αδίτη, Ερμιό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άπ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ιάνα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νουφρίου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του, Βικτωρία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άμο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κοπούλου, Φιλ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εγκούτ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σου, Μάγια -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άτση, Λευ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άνια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άνια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έντας, Νίκ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ημάρης, Πάνος 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2" w:equalWidth="false" w:sep="false">
            <w:col w:w="433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8:00Z</dcterms:created>
  <dc:creator>users</dc:creator>
  <dc:description/>
  <dc:language>en-US</dc:language>
  <cp:lastModifiedBy>users</cp:lastModifiedBy>
  <dcterms:modified xsi:type="dcterms:W3CDTF">2006-11-30T16:48:00Z</dcterms:modified>
  <cp:revision>1</cp:revision>
  <dc:subject/>
  <dc:title>Συνεργάτες του περιοδικού</dc:title>
</cp:coreProperties>
</file>