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reyev, Leoni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ine, Hein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strati, Panait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Piechaud, Loui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US" w:eastAsia="en-US"/>
        </w:rPr>
        <w:t>Αβέτ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Πελί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ενέζ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Ηλίας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φάλα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ωνά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γιάζης, Βρανά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ήτας - Ψάλτη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ασκευαΐδης, Σ.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ωτοπάτσης, Αντώ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ου, Θρασύβου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ριλίγγος, Κώστα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9:00Z</dcterms:created>
  <dc:creator>users</dc:creator>
  <dc:description/>
  <dc:language>en-US</dc:language>
  <cp:lastModifiedBy>users</cp:lastModifiedBy>
  <dcterms:modified xsi:type="dcterms:W3CDTF">2006-11-30T16:50:00Z</dcterms:modified>
  <cp:revision>1</cp:revision>
  <dc:subject/>
  <dc:title>Συνεργάτες του περιοδικού</dc:title>
</cp:coreProperties>
</file>