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800000"/>
        </w:rPr>
      </w:pPr>
      <w:r>
        <w:rPr>
          <w:b/>
          <w:color w:val="800000"/>
        </w:rPr>
        <w:t>Συνεργάτες του περιοδικού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περιλαμβάνονται όλοι όσοι έχουν συγγράψει, επιμεληθεί, μεταφράσει κείμενα, όλοι όσοι έχουν δώσει συνέντευξη, φωτογραφικό υλικό ή έχουν γράψει επιστολή προς το περιοδικό)</w:t>
      </w:r>
    </w:p>
    <w:p>
      <w:pPr>
        <w:pStyle w:val="Normal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Αγαλιώτης, Α.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Γρυπάρης, Ιωάννης Ν.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Κρυστάλλης, Κώστας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Μπεζος, Κ.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Νομικός, Γ.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Παλαιολόγος, Π.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Σιδέρης, Γιάννης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Σουρής, Γεώργιος Χ.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Στογιάννης, Ι.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Χασάπης - Γαζής, Χρ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1T14:19:00Z</dcterms:created>
  <dc:creator>users</dc:creator>
  <dc:description/>
  <dc:language>en-US</dc:language>
  <cp:lastModifiedBy>users</cp:lastModifiedBy>
  <dcterms:modified xsi:type="dcterms:W3CDTF">2006-11-21T14:21:00Z</dcterms:modified>
  <cp:revision>1</cp:revision>
  <dc:subject/>
  <dc:title>Συνεργάτες του περιοδικού</dc:title>
</cp:coreProperties>
</file>