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 - Νόβα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ννινο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άκη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βανίτ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σαμάκης, Π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φης, Φοίβ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λβαρη, Όλγ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ώρου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ιμάνη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τσιμάνης, Χαρίσ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ώνστας, Αναστά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ιβαθηνού, Έλ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τζουράν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σούρης, Δημήτρι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σχος, Σπύρ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λαφούτη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άρλας, Τά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χρίστου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έμης, Ιω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ρφύρας, Λάμπ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ηγόπουλος, Ν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ημηριώτ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έρης, Γεώργι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ρυσικοπούλου, Μαίρη 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6:00Z</dcterms:created>
  <dc:creator>users</dc:creator>
  <dc:description/>
  <dc:language>en-US</dc:language>
  <cp:lastModifiedBy>users</cp:lastModifiedBy>
  <dcterms:modified xsi:type="dcterms:W3CDTF">2006-12-07T17:47:00Z</dcterms:modified>
  <cp:revision>1</cp:revision>
  <dc:subject/>
  <dc:title>Συνεργάτες του περιοδικού</dc:title>
</cp:coreProperties>
</file>